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№ 4 г. Соль-Илец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Л.А.Пол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/8 от  12.01.2010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о профильных класс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ОУ «СОШ № 4 г. Соль-Илец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фильных классах МОУ «СОШ № 4 г. Соль-Илецка»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полож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егулирует особенности приема обучающихся, содержания и организации образовательного процесса в профильных классах  МОУ «СОШ № 4 г.Соль-Илецка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разработано на основании Закона РФ «Об образовании» в редакции Федерального закона от 13.01.1996г. №12-ФЗ Типового положения об общеобразовательном учреждения, утвержденного постановлением Правительства РФ от 19 марта 2001 года №196, Концепцией модернизации Российского образования  на период до 2010 года, Концепцией профильного обучения на старшей ступени общего образования РФ от 18 июля 2002г. №2783, Положения о государственного (итоговой) аттестации выпускников 9 и 11 классов общеобразовательных учреждений РФ (письмо Министерства образования РФ  от 04.02.2003г. №03-51-17ин\13-03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ьные классы обеспечивают обучающим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убленное, расширенное изучение отдельных предметов, образовательных областей программы полного общего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для существенной дифференциации содержания обучения старшеклассников с широкими и гибкими возможностями построения для школьников индивидуальных общеобразовательных програм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возможности социализации учащихся, реализацию преемственности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и организация деятельности в профильных класс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ьные классы создаются в школе на третьей ступени образования. Решение об организации профильного обучения в школе принимает администрация школы и органы ее общественного самоу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структуры и направления профилизации обучения в школе осуществляется на основе познавательных интересов и способностей учащихся с учетом реализуемых программ предпрофильного обучения, наличия высококвалифицированных педагогических кадров, необходимых научно-методических, учебных и материальных условий, соответствующего социального запро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ьный характер обучения на старшей ступени общего образования реализуется на основе государственного общеобразовательного стандарта среднего (полного) обще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 процесс в профильных классах осуществляется в соответствии с целями и задачами, определенными Уставом школ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го процесса осуществляется школой самостоятельно. Учебный план формируется на основе примерного базисного учебного плана и согласуется с РУ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ь класса реализуется через ведение профильных общеобразовательных предметов и элективных курсов соответствующего содерж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ранный школой профиль указывается в учебном плане школы, классном журнале и документе об образовании, выданном обучающемуся, успешно освоившему образовательные программы  профильного клас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а может взаимодействовать      с учреждениями начального, среднего и высшего профессионального образования на основе соответствующего договора по вопросам организации учебно-воспитательного процесса в профильных класс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проведения промежуточной аттестации закрепляется Уставом школ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(итоговая) аттестация по завершении среднего (полного) общего образования проводится в соответствии с Положением о государственной (итоговой) аттестации выпускников общеобразовательных учреждений Р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а несет ответственность перед учащимися и их родителями  за реализацию конституционных прав личности на образование, соответствие выбранных форм обучения возрастным и психофизическим особенностям детей, обеспечение качественного обучения и воспитания, отвечающего требованиям, предъявляемым к профильному обучен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формирования профильных классов старшей ступени общего образ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ьные классы создаются приказом директора школы по согласованию с начальником РУО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 в профильные классы производится по заявлению родителей (законных представителей) и учащихся, проявивших склонности к освоению расширенного изучения отдельных предме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бор наиболее способных и подготовленных для обучения в профильных классах претендентов осуществляет приемная комиссия, создаваемая приказом директора школы. Отбор поступающих осуществляется  по результатам экзаменов государственной (итоговой) аттестации по профильным предметам и результатам окончания учащимися 9 класса в соответствии с представленными аттестатами об основном общем образовании. При отборе поступающих учитываются итоги участия в областных и городских предметных олимпиадах, научно-практических конференция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боре претендентов на обучение в профильных классах школа обязана обеспечить соблюдение прав граждан на получение образования, установленных законодательством РФ, создать условия гласности и открытости в работе приемной комиссии, обеспечить объективность оценки способностей и склонностей поступающи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школы обязана ознакомить поступающих и их родителей (законных представителей) с Уставом школы, лицензией на право ведения образовательной деятельности, другими документами, регламентирующими работу приемных комиссий, организацию образовательного процесса в школ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создании профильных классов, предусмотренных настоящим Положением, о порядке отбора претендентов, а также условиях обучения в них доводится до сведения учащихся и их родителей, общественности путем размещения информационных материалов на стенде в школе, при проведении собраний, а также иными доступными метод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исление из профильных классов осуществляется по основаниям и в порядке, установленном Законом «Об образовании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учащимися профильных классов сохраняется право свободного перехода в другие классы школ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приема в профильные классы старшей ступени общего обра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ускники 9 классов школы, желающие продолжить обучение в профильных класс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ы по профильным предметам проводятся в  школе. Учащиеся, которые изъявили желание учиться в профильных классах школы  в срок до 25 апреля текущего года должны представить заявления в администрацию школы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числение учащихся в профильные классы производится приказом директора школы, издаваемым на основании личного заявления поступающего и его родителей, личного дела учащегося. К заявлению о приеме в профильные классы поступающие прилагаю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, отражающих успехи в учеб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дровое и финансовое обеспечение деятельности профильных класс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деятельности профильных классов осуществляется за счет средств 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дополнительных образовательных услуг учреждением, имеющим в своем составе профильные классы, осуществляется с Законом РФ «Об образовании», Типовым положением об общеобразовательном учреждении, Правилами оказания платных образовательных услуг, утвержденными Постановлением Правительства РФ от 05.07.2001г. №50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роцесс в  профильных классах осуществляется наиболее опытными и квалифицированными педаго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34:00Z</dcterms:created>
  <dc:creator>зам.директора по УВР</dc:creator>
  <dc:description/>
  <cp:keywords/>
  <dc:language>en-US</dc:language>
  <cp:lastModifiedBy>Your User Name</cp:lastModifiedBy>
  <dcterms:modified xsi:type="dcterms:W3CDTF">2010-02-12T06:41:00Z</dcterms:modified>
  <cp:revision>4</cp:revision>
  <dc:subject/>
  <dc:title/>
</cp:coreProperties>
</file>